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史前文化博物館九十三年二月活動資訊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420"/>
        <w:gridCol w:w="1800"/>
        <w:gridCol w:w="234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舉辦日期、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活動說明、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辦組室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媽咪說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要對象為小學低年級及幼稚園小朋友，其他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~4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少年考古冬令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8" w:hanging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對象：台東地區高中、高職學生（暫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名）。</w:t>
            </w:r>
          </w:p>
          <w:p>
            <w:pPr>
              <w:pStyle w:val="TextBodyIndent"/>
              <w:ind w:left="-88" w:hanging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操作中認識考古，體驗一個考古學家的工作。第一天室內課程，第二天田野體驗課程，第三天標本處理實習課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館、卑南文化公園、舊香蘭遺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8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免費自由入場觀賞，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5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5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媽咪說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要對象為小學低年級及幼稚園小朋友，其他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2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 w:cs="新細明體;PMingLiU"/>
                <w:sz w:val="20"/>
              </w:rPr>
              <w:t>（六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-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4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菊子阿姨說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滿足小朋友的好奇心，在歡笑中帶領他們走入時光隧道，探索神秘的考古世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要對象為小學中低年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卑南文化公園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遊客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遺址公園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3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2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免費自由入場觀賞，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9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</w:rPr>
              <w:t>（六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-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史前飾品</w:t>
            </w:r>
            <w:r>
              <w:rPr>
                <w:rFonts w:cs="新細明體;PMingLiU" w:ascii="新細明體;PMingLiU" w:hAnsi="新細明體;PMingLiU"/>
                <w:sz w:val="20"/>
              </w:rPr>
              <w:t>DI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史前卑南文化人的飾品，不但造型奇特而且富有藝術氣息，讓我們進入卑南文化的世界，親自</w:t>
            </w:r>
            <w:r>
              <w:rPr>
                <w:rFonts w:cs="新細明體;PMingLiU" w:ascii="新細明體;PMingLiU" w:hAnsi="新細明體;PMingLiU"/>
                <w:sz w:val="20"/>
              </w:rPr>
              <w:t>DIY</w:t>
            </w:r>
            <w:r>
              <w:rPr>
                <w:rFonts w:ascii="新細明體;PMingLiU" w:hAnsi="新細明體;PMingLiU" w:cs="新細明體;PMingLiU"/>
                <w:sz w:val="20"/>
              </w:rPr>
              <w:t>：玉鈴、玉管等具有神秘美感的飾品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精美成品可給您帶回家佩帶與收藏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額有限，請早報名，以免向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卑南文化公園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遊客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遺址公園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3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9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親子</w:t>
            </w:r>
            <w:r>
              <w:rPr>
                <w:rFonts w:cs="新細明體;PMingLiU" w:ascii="新細明體;PMingLiU" w:hAnsi="新細明體;PMingLiU"/>
                <w:sz w:val="20"/>
              </w:rPr>
              <w:t>DIY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~2/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09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  <w:lang w:val="zh-TW"/>
              </w:rPr>
              <w:t>把感動送出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  <w:lang w:val="zh-TW"/>
              </w:rPr>
              <w:t>配合卑南文化公園遊客中心展示廳開放週年慶，凡購票參觀之觀眾皆可獲贈史前館附郵名信片免費代寄，其中前一千份為原圖卡名信片加蓋紀念郵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  <w:lang w:val="zh-TW"/>
              </w:rPr>
              <w:t>卑南文化公園遊客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  <w:lang w:val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遺址公園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淑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3466#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3/3/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09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憶父親的歌教育活動─用畫畫說我跟爸爸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圖畫徵求：國小學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3/2/28</w:t>
            </w:r>
            <w:r>
              <w:rPr>
                <w:rFonts w:ascii="新細明體;PMingLiU" w:hAnsi="新細明體;PMingLiU" w:cs="新細明體;PMingLiU"/>
                <w:sz w:val="20"/>
              </w:rPr>
              <w:t>截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數位照片圖文徵求：學生組、社會人士組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3/3/30</w:t>
            </w:r>
            <w:r>
              <w:rPr>
                <w:rFonts w:ascii="新細明體;PMingLiU" w:hAnsi="新細明體;PMingLiU" w:cs="新細明體;PMingLiU"/>
                <w:sz w:val="20"/>
              </w:rPr>
              <w:t>截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樓迴廊「回憶父親的歌」特展學習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素琪、林頌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玫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#523</w:t>
            </w:r>
            <w:r>
              <w:rPr>
                <w:rFonts w:ascii="新細明體;PMingLiU" w:hAnsi="新細明體;PMingLiU" w:cs="新細明體;PMingLiU"/>
                <w:sz w:val="20"/>
              </w:rPr>
              <w:t>楊小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#777</w:t>
            </w:r>
            <w:r>
              <w:rPr>
                <w:rFonts w:ascii="新細明體;PMingLiU" w:hAnsi="新細明體;PMingLiU" w:cs="新細明體;PMingLiU"/>
                <w:sz w:val="20"/>
              </w:rPr>
              <w:t>服務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詳細辦法請上史前館網站「回憶父親的歌」特展學習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/8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09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臺灣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猴囝仔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」特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獼猴是臺灣島上人類最近的親戚，早在史前時代便已在臺灣活動，原住民中的泰雅族有一個很好玩的猴子故事．．．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樓迴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喬宗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2/8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世界的臉譜」特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史前館與世界各地的人人面對面－國家地理雜誌圖文並茂的精彩報導，還可以和美國牛仔比比誰的騎術高明，是一個知性、趣味蒹具的體驗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太陽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喬宗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國立自然科學博物館合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2/8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勞工安全與衛生」特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與勞工朋友切身相關的工作安全及衛生知識，以輕鬆、趣味的互動方式表現出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太陽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喬宗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行政院勞工委員會合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3/2/8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灣南島民族的編與織特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展分為編與織兩大主題。編器部分以本館藏品為主，目的在呈現臺灣南島民族編器的多樣面貌－外型多樣、用途多樣、編法多樣。織的部分則以東部地區的布農族為核心，呈現布農族紡織工藝的由過去到未來的動態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特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3/2/29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09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山海家園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南太平洋原住民文化特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涵蓋南島語族的各個文化面向，深入淺出地介紹族人生活的多樣面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特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雨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93/3/20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09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部落的旋律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時代的脈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回憶父親的歌：陳實、高一生與陸森寶的音樂故事」特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合展示、繪本與網路，介紹日治時期的原住民音樂創作者，陳實、高一生與陸森寶的生平與音樂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樓迴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展示教育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盧梅芬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林頌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81166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#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88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#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3/6/30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史前密碼小勇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本館三大展廳與結合卑南遺址公園闖關遊戲之學習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館、公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象為國小五、六年級和國中一』年級學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53:00Z</dcterms:created>
  <dc:creator>gyousei</dc:creator>
  <dc:description/>
  <dc:language>en-US</dc:language>
  <cp:lastModifiedBy>Seze</cp:lastModifiedBy>
  <cp:lastPrinted>2004-01-08T09:01:00Z</cp:lastPrinted>
  <dcterms:modified xsi:type="dcterms:W3CDTF">2004-01-30T03:26:00Z</dcterms:modified>
  <cp:revision>3</cp:revision>
  <dc:subject/>
  <dc:title>為配合本館對外為民服務及活動資訊的提供，本日（27）館務會議決議自六月起由公服組於每月25日前彙整各組室下個月活動資訊，供「史前館每月活動資訊」編印用，並作為宣傳並提供本館「電子報」及「本館網頁最新訊息」刊登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740054</vt:r8>
  </property>
  <property fmtid="{D5CDD505-2E9C-101B-9397-08002B2CF9AE}" pid="3" name="_AuthorEmail">
    <vt:lpwstr>moonkeyf4@nmp.gov.tw</vt:lpwstr>
  </property>
  <property fmtid="{D5CDD505-2E9C-101B-9397-08002B2CF9AE}" pid="4" name="_AuthorEmailDisplayName">
    <vt:lpwstr>公共服務組-李虹妮</vt:lpwstr>
  </property>
  <property fmtid="{D5CDD505-2E9C-101B-9397-08002B2CF9AE}" pid="5" name="_EmailSubject">
    <vt:lpwstr/>
  </property>
  <property fmtid="{D5CDD505-2E9C-101B-9397-08002B2CF9AE}" pid="6" name="_PreviousAdHocReviewCycleID">
    <vt:r8>-2140024308</vt:r8>
  </property>
</Properties>
</file>