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臺灣史前文化博物館十二月活動資訊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018"/>
        <w:gridCol w:w="3431"/>
        <w:gridCol w:w="1879"/>
        <w:gridCol w:w="2115"/>
        <w:gridCol w:w="1691"/>
        <w:gridCol w:w="187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舉辦日期、時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活動名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活動說明、介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地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承辦組室</w:t>
            </w:r>
            <w:r>
              <w:rPr>
                <w:sz w:val="20"/>
                <w:szCs w:val="28"/>
              </w:rPr>
              <w:t>/</w:t>
            </w:r>
            <w:r>
              <w:rPr>
                <w:sz w:val="20"/>
                <w:szCs w:val="28"/>
              </w:rPr>
              <w:t>承辦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聯絡電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備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~7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:00~17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全國圖書館週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博物館學習資源饗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本館出版品及張光直先生著作陳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館藏多媒體學習資源展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部落傳奇繪本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張光直紀念圖書室預約參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菊子阿姨說故事</w:t>
            </w:r>
            <w:r>
              <w:rPr>
                <w:sz w:val="20"/>
              </w:rPr>
              <w:t>—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12/3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15:00~16: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主題演說‧手製繪本</w:t>
            </w:r>
            <w:r>
              <w:rPr>
                <w:sz w:val="20"/>
              </w:rPr>
              <w:t>—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12/6.7(</w:t>
            </w:r>
            <w:r>
              <w:rPr>
                <w:sz w:val="20"/>
              </w:rPr>
              <w:t>六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14:00~16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詳情將公佈於史前館網站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資源中心、張光直紀念圖書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典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何孟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園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楊淑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教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呂憶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1166#3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主題演說‧手製繪本」單元須事先報名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~7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戲偶總動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及社區巡迴演出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1F1F1F"/>
                <w:sz w:val="20"/>
                <w:szCs w:val="22"/>
              </w:rPr>
              <w:t>共有大鳥國小、三仙國小、武陵國小、南王國小、蒲公英幼稚園、台東基督教醫院、延平鄉桃源村、台東機場等場次。</w:t>
            </w:r>
            <w:r>
              <w:rPr>
                <w:rFonts w:ascii="新細明體;PMingLiU" w:hAnsi="新細明體;PMingLiU"/>
                <w:color w:val="1F1F1F"/>
                <w:sz w:val="20"/>
                <w:szCs w:val="22"/>
              </w:rPr>
              <w:t>(</w:t>
            </w:r>
            <w:r>
              <w:rPr>
                <w:sz w:val="20"/>
              </w:rPr>
              <w:t>學校場次不對外開放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 xml:space="preserve">12/5 </w:t>
            </w:r>
            <w:r>
              <w:rPr>
                <w:sz w:val="20"/>
              </w:rPr>
              <w:t>10:30~11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東基督教醫院門診大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12/6 1</w:t>
            </w:r>
            <w:r>
              <w:rPr>
                <w:sz w:val="20"/>
              </w:rPr>
              <w:t>9:30~20:30</w:t>
            </w:r>
            <w:r>
              <w:rPr>
                <w:sz w:val="20"/>
              </w:rPr>
              <w:t>桃源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由布農部落協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 xml:space="preserve">12/7 </w:t>
            </w:r>
            <w:r>
              <w:rPr>
                <w:sz w:val="20"/>
              </w:rPr>
              <w:t>17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東機場候機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示教育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呂憶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1166#7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#5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4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:20~11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00~15: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初鹿國小館校合作教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卑南文化公園的生態遊戲系列二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動物體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卑南文化公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遺址公園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4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活動為館校專案合作計劃，不對外開放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6(</w:t>
            </w:r>
            <w:r>
              <w:rPr>
                <w:sz w:val="20"/>
              </w:rPr>
              <w:t>六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:00~12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形教室</w:t>
            </w:r>
            <w:r>
              <w:rPr>
                <w:rFonts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/>
                <w:sz w:val="20"/>
              </w:rPr>
              <w:t>環保戲偶</w:t>
            </w:r>
            <w:r>
              <w:rPr>
                <w:rFonts w:ascii="新細明體;PMingLiU" w:hAnsi="新細明體;PMingLiU"/>
                <w:sz w:val="20"/>
              </w:rPr>
              <w:t>DI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以資源回收物製作戲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育資源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示教育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呂憶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名電話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1166#7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6(</w:t>
            </w:r>
            <w:r>
              <w:rPr>
                <w:sz w:val="20"/>
              </w:rPr>
              <w:t>六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0~16: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懸絲偶戲表演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原影懸絲偶業餘兒童劇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演出內容：《飛魚的故鄉》、《小猴子歷險記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視聽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示教育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呂憶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1166#7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7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~10:30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sz w:val="20"/>
              </w:rPr>
              <w:t>13:30~14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偶共舞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戲偶表演，並邀現場觀眾與戲偶共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史前館入口大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示教育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呂憶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1166#7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:20~11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00~15: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初鹿國小館校合作教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卑南文化公園考古現場、存放場及工作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卑南文化公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遺址公園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4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活動為館校專案合作計劃，不對外開放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3(</w:t>
            </w:r>
            <w:r>
              <w:rPr>
                <w:sz w:val="20"/>
              </w:rPr>
              <w:t>六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:00~12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志工年度大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選舉團長、副團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報告及檢討團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表揚優秀志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提出建議事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討論其他志工業務相關提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際會議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共服務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張瓊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1166#7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4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0</w:t>
            </w:r>
            <w:r>
              <w:rPr>
                <w:sz w:val="20"/>
              </w:rPr>
              <w:t>開始播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詳情將公佈於史前館網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資源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示教育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呂憶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1166#777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#5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費入場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9(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:30~21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聖誕饗宴音樂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詳情將公佈於史前館網站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視聽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共服務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胡智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1166#7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0(</w:t>
            </w:r>
            <w:r>
              <w:rPr>
                <w:sz w:val="20"/>
              </w:rPr>
              <w:t>六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0~16: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素材蜘蛛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大自然素材：樹枝及毛線編成立體或平面蜘蛛編造型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資源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示教育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呂憶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名專線</w:t>
            </w:r>
            <w:r>
              <w:rPr>
                <w:sz w:val="20"/>
              </w:rPr>
              <w:t>381166#7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免費，每人請自備活動材料：</w:t>
            </w:r>
            <w:r>
              <w:rPr>
                <w:sz w:val="20"/>
              </w:rPr>
              <w:t>6~8</w:t>
            </w:r>
            <w:r>
              <w:rPr>
                <w:sz w:val="20"/>
              </w:rPr>
              <w:t>支粗細一致的樹枝（樹枝勿太細或太粗）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5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:20~11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00~15: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初鹿國小館校合作教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卑南文化公園遊客服務中心及瞭望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卑南文化公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遺址公園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4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活動為館校專案合作計劃，不對外開放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7(</w:t>
            </w:r>
            <w:r>
              <w:rPr>
                <w:sz w:val="20"/>
              </w:rPr>
              <w:t>六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0~16: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親子說故事活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說故事、親子共讀及延伸活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資源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示教育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呂憶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名專線</w:t>
            </w:r>
            <w:r>
              <w:rPr>
                <w:sz w:val="20"/>
              </w:rPr>
              <w:t>381166#7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免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0~31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○○三台東南島文化節</w:t>
            </w:r>
            <w:r>
              <w:rPr>
                <w:sz w:val="20"/>
              </w:rPr>
              <w:t>&amp;</w:t>
            </w:r>
            <w:r>
              <w:rPr>
                <w:sz w:val="20"/>
              </w:rPr>
              <w:t>跨年晚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南島文物主題特展、開幕式、南島故鄉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部落生活體驗營、南島工坊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主題工藝創作、那麓灣廣場、浪漫爵士樂晚會、閉幕式、二○○三台東跨年晚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史前館展示廳、史前館側邊南島廣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東縣政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詳情請洽台東縣政府或上</w:t>
            </w:r>
            <w:hyperlink r:id="rId2">
              <w:r>
                <w:rPr>
                  <w:rStyle w:val="InternetLink"/>
                  <w:sz w:val="20"/>
                </w:rPr>
                <w:t>www.taitung.gov.tw</w:t>
              </w:r>
            </w:hyperlink>
            <w:r>
              <w:rPr>
                <w:sz w:val="20"/>
              </w:rPr>
              <w:t>查詢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93/1/15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山海家園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南太平洋原住民文化特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內容涵蓋南島語族的各個文化面向</w:t>
            </w:r>
            <w:r>
              <w:rPr>
                <w:rFonts w:ascii="細明體;MingLiU" w:hAnsi="細明體;MingLiU" w:cs="細明體;MingLiU"/>
                <w:sz w:val="20"/>
              </w:rPr>
              <w:t>，</w:t>
            </w:r>
            <w:r>
              <w:rPr>
                <w:sz w:val="20"/>
              </w:rPr>
              <w:t>深入淺出地介紹族人生活的多樣面貌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館北棟二樓（第三特展室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示教育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徐雨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1166#7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至</w:t>
            </w:r>
            <w:r>
              <w:rPr>
                <w:sz w:val="20"/>
                <w:szCs w:val="28"/>
              </w:rPr>
              <w:t>93/3/20(</w:t>
            </w:r>
            <w:r>
              <w:rPr>
                <w:sz w:val="20"/>
                <w:szCs w:val="28"/>
              </w:rPr>
              <w:t>二</w:t>
            </w:r>
            <w:r>
              <w:rPr>
                <w:sz w:val="20"/>
                <w:szCs w:val="28"/>
              </w:rPr>
              <w:t>~</w:t>
            </w:r>
            <w:r>
              <w:rPr>
                <w:sz w:val="20"/>
                <w:szCs w:val="28"/>
              </w:rPr>
              <w:t>日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zh-TW"/>
              </w:rPr>
              <w:t>部落的旋律</w:t>
            </w:r>
            <w:r>
              <w:rPr>
                <w:rFonts w:eastAsia="Times New Roman"/>
                <w:sz w:val="20"/>
                <w:lang w:val="zh-TW"/>
              </w:rPr>
              <w:t xml:space="preserve"> </w:t>
            </w:r>
            <w:r>
              <w:rPr>
                <w:sz w:val="20"/>
                <w:lang w:val="zh-TW"/>
              </w:rPr>
              <w:t>時代的脈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回憶父親的歌：陳實、高一生與陸森寶的音樂故事」特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結合展示、繪本與網路，介紹日治時期的原住民音樂創作者，陳實、高一生與陸森寶的生平與音樂特色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8"/>
              </w:rPr>
              <w:t>二樓迴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20"/>
                <w:szCs w:val="28"/>
              </w:rPr>
            </w:pPr>
            <w:r>
              <w:rPr>
                <w:rFonts w:ascii="新細明體;PMingLiU" w:hAnsi="新細明體;PMingLiU"/>
                <w:sz w:val="20"/>
                <w:szCs w:val="28"/>
              </w:rPr>
              <w:t>展示教育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20"/>
                <w:szCs w:val="28"/>
              </w:rPr>
            </w:pPr>
            <w:r>
              <w:rPr>
                <w:rFonts w:ascii="新細明體;PMingLiU" w:hAnsi="新細明體;PMingLiU"/>
                <w:sz w:val="20"/>
                <w:szCs w:val="28"/>
              </w:rPr>
              <w:t>盧梅芬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8"/>
              </w:rPr>
              <w:t>林頌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1166</w:t>
            </w:r>
            <w:r>
              <w:rPr>
                <w:sz w:val="20"/>
                <w:szCs w:val="28"/>
              </w:rPr>
              <w:t>#</w:t>
            </w:r>
            <w:r>
              <w:rPr>
                <w:sz w:val="20"/>
                <w:szCs w:val="28"/>
              </w:rPr>
              <w:t>588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  <w:szCs w:val="28"/>
              </w:rPr>
              <w:t>#</w:t>
            </w:r>
            <w:r>
              <w:rPr>
                <w:sz w:val="20"/>
                <w:szCs w:val="28"/>
              </w:rPr>
              <w:t>5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93/6/30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史前密碼小勇士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本館三大展廳與結合卑南遺址公園闖關遊戲之學習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館、公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共服務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1166#7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對象為國小五、六年級和國中一』年級學生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>
      <w:color w:val="33333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2">
    <w:name w:val="本文 2"/>
    <w:basedOn w:val="Normal"/>
    <w:qFormat/>
    <w:pPr>
      <w:autoSpaceDE w:val="false"/>
      <w:jc w:val="both"/>
    </w:pPr>
    <w:rPr>
      <w:rFonts w:ascii="新細明體;PMingLiU" w:hAnsi="新細明體;PMingLiU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tun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32:00Z</dcterms:created>
  <dc:creator>gyousei</dc:creator>
  <dc:description/>
  <dc:language>en-US</dc:language>
  <cp:lastModifiedBy>Seze</cp:lastModifiedBy>
  <cp:lastPrinted>2003-10-22T16:30:00Z</cp:lastPrinted>
  <dcterms:modified xsi:type="dcterms:W3CDTF">2003-11-28T13:32:00Z</dcterms:modified>
  <cp:revision>2</cp:revision>
  <dc:subject/>
  <dc:title>為配合本館對外為民服務及活動資訊的提供，本日（27）館務會議決議自六月起由公服組於每月25日前彙整各組室下個月活動資訊，供「史前館每月活動資訊」編印用，並作為宣傳並提供本館「電子報」及「本館網頁最新訊息」刊登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0024308</vt:r8>
  </property>
  <property fmtid="{D5CDD505-2E9C-101B-9397-08002B2CF9AE}" pid="3" name="_AuthorEmail">
    <vt:lpwstr>formoon@nmp.gov.tw</vt:lpwstr>
  </property>
  <property fmtid="{D5CDD505-2E9C-101B-9397-08002B2CF9AE}" pid="4" name="_AuthorEmailDisplayName">
    <vt:lpwstr>公共服務組-張瓊月</vt:lpwstr>
  </property>
  <property fmtid="{D5CDD505-2E9C-101B-9397-08002B2CF9AE}" pid="5" name="_EmailSubject">
    <vt:lpwstr/>
  </property>
  <property fmtid="{D5CDD505-2E9C-101B-9397-08002B2CF9AE}" pid="6" name="_PreviousAdHocReviewCycleID">
    <vt:r8>-1070880149</vt:r8>
  </property>
  <property fmtid="{D5CDD505-2E9C-101B-9397-08002B2CF9AE}" pid="7" name="_ReviewingToolsShownOnce">
    <vt:lpwstr/>
  </property>
</Properties>
</file>