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540"/>
        <w:ind w:left="540" w:hanging="0"/>
        <w:rPr/>
      </w:pPr>
      <w:r>
        <w:rPr/>
        <w:t>「二○○四年終身學習節－－無形資產的探尋」東部地區系列活動計畫</w:t>
      </w:r>
    </w:p>
    <w:tbl>
      <w:tblPr>
        <w:tblW w:w="10432" w:type="dxa"/>
        <w:jc w:val="left"/>
        <w:tblInd w:w="7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937"/>
        <w:gridCol w:w="3060"/>
        <w:gridCol w:w="162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計畫名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計畫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活動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一、跨越時空的探索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 xml:space="preserve">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舉辦神話探索之旅、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自然地景踏勘之旅，各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梯次計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梯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>/15,16,22,23,29,30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>6/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二、南島樂舞擴大表演活動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有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場表演活動。第一場有花蓮港口部落阿美族收穫祭、雅美族樂舞介紹（口述）、布農族八部合音、魯凱族表功歌、卑南族古謠、排灣族成年禮等節目。第二場邀請來自花蓮地區之檳榔兄弟演唱表演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8"/>
              </w:rPr>
              <w:t>5/15,22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8"/>
              </w:rPr>
              <w:t>（六）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8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8"/>
              </w:rPr>
              <w:t>（兩個週末）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8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8"/>
              </w:rPr>
              <w:t>下午四時到五時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三、向文手、文面老人致敬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邀請文手（鑿齒）耆老於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>5/18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當日來參觀博物館。在邀請來訪前，進行多一點的意見交流與訪談，對耆老生命史、社區歷史的再度探查，對於價值觀變遷的探討或紀錄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5/18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（二）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國際博物館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四、有形資產與無形資產的對話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邀請各族群藝師、創作者於活動期間至展場實作展示其作品，並進行解說活動。並蒐集、紀錄他們對於本館典藏品、展示廳之看法。預計邀請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位藝師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5/1~5/23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（展演前邀請至本館交流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藝師展演場次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每日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>10:00~12: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五、讓愛傳出去•讓我們更緊密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邀請東部地區之社會福利團體與原住民社區民眾來參觀博物館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。（預計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梯次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5/15~23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六、博物館教育資源的分享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為了讓東部離島地區的學生也能享受公有教育資源，邀請蘭嶼中學、綠島國中師生參訪博物館。每校約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>46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人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 xml:space="preserve">蘭嶼中學 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5/7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（五）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綠島國中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6/12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（六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七、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原味圖畫書插畫特展暨童書展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kern w:val="0"/>
                <w:sz w:val="20"/>
                <w:szCs w:val="18"/>
                <w:lang w:val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3300"/>
                <w:kern w:val="0"/>
                <w:sz w:val="20"/>
                <w:szCs w:val="18"/>
                <w:lang w:val="zh-TW"/>
              </w:rPr>
              <w:t>原味圖畫書插畫特展</w:t>
            </w:r>
            <w:r>
              <w:rPr>
                <w:rFonts w:eastAsia="細明體;MingLiU" w:cs="細明體;MingLiU" w:ascii="細明體;MingLiU" w:hAnsi="細明體;MingLiU"/>
                <w:color w:val="003300"/>
                <w:kern w:val="0"/>
                <w:sz w:val="20"/>
                <w:szCs w:val="18"/>
                <w:lang w:val="zh-TW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3300"/>
                <w:kern w:val="0"/>
                <w:sz w:val="20"/>
                <w:szCs w:val="18"/>
                <w:lang w:val="zh-TW"/>
              </w:rPr>
              <w:t>原味童書展</w:t>
            </w:r>
            <w:r>
              <w:rPr>
                <w:rFonts w:eastAsia="細明體;MingLiU" w:cs="細明體;MingLiU" w:ascii="細明體;MingLiU" w:hAnsi="細明體;MingLiU"/>
                <w:color w:val="003300"/>
                <w:kern w:val="0"/>
                <w:sz w:val="20"/>
                <w:szCs w:val="18"/>
                <w:lang w:val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3300"/>
                <w:kern w:val="0"/>
                <w:sz w:val="20"/>
                <w:szCs w:val="18"/>
                <w:lang w:val="zh-TW"/>
              </w:rPr>
              <w:t>教學單元：玩色彩遊戲</w:t>
            </w:r>
            <w:r>
              <w:rPr>
                <w:rFonts w:eastAsia="細明體;MingLiU" w:cs="細明體;MingLiU" w:ascii="細明體;MingLiU" w:hAnsi="細明體;MingLiU"/>
                <w:color w:val="003300"/>
                <w:kern w:val="0"/>
                <w:sz w:val="20"/>
                <w:szCs w:val="18"/>
                <w:lang w:val="zh-TW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3300"/>
                <w:kern w:val="0"/>
                <w:sz w:val="20"/>
                <w:szCs w:val="18"/>
                <w:lang w:val="zh-TW"/>
              </w:rPr>
              <w:t>教學單元：玩造型遊戲，計展出作品</w:t>
            </w:r>
            <w:r>
              <w:rPr>
                <w:rFonts w:eastAsia="細明體;MingLiU" w:cs="細明體;MingLiU" w:ascii="細明體;MingLiU" w:hAnsi="細明體;MingLiU"/>
                <w:color w:val="003300"/>
                <w:kern w:val="0"/>
                <w:sz w:val="20"/>
                <w:szCs w:val="18"/>
                <w:lang w:val="zh-TW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3300"/>
                <w:kern w:val="0"/>
                <w:sz w:val="20"/>
                <w:szCs w:val="18"/>
                <w:lang w:val="zh-TW"/>
              </w:rPr>
              <w:t>幅，展期</w:t>
            </w:r>
            <w:r>
              <w:rPr>
                <w:rFonts w:eastAsia="細明體;MingLiU" w:cs="細明體;MingLiU" w:ascii="細明體;MingLiU" w:hAnsi="細明體;MingLiU"/>
                <w:color w:val="003300"/>
                <w:kern w:val="0"/>
                <w:sz w:val="20"/>
                <w:szCs w:val="18"/>
                <w:lang w:val="zh-TW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3300"/>
                <w:kern w:val="0"/>
                <w:sz w:val="20"/>
                <w:szCs w:val="18"/>
                <w:lang w:val="zh-TW"/>
              </w:rPr>
              <w:t>天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5/15~6/20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展覽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日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教育活動另行公告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八、火燒島歷史文化溯源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史前館文物參觀與解說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綠島與小琉球耆老和文史工作者座談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小琉球耆老和文史工作者深度訪談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小琉球生態與人文巡禮（人數</w:t>
            </w:r>
            <w:r>
              <w:rPr>
                <w:rFonts w:eastAsia="細明體;MingLiU" w:cs="細明體;MingLiU" w:ascii="細明體;MingLiU" w:hAnsi="細明體;MingLiU"/>
                <w:color w:val="003300"/>
                <w:sz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人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330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szCs w:val="22"/>
              </w:rPr>
              <w:t>5/18~20</w:t>
            </w:r>
            <w:r>
              <w:rPr>
                <w:rFonts w:ascii="細明體;MingLiU" w:hAnsi="細明體;MingLiU" w:cs="細明體;MingLiU" w:eastAsia="細明體;MingLiU"/>
                <w:color w:val="003300"/>
                <w:sz w:val="20"/>
                <w:szCs w:val="22"/>
              </w:rPr>
              <w:t>（四、五、六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33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  <w:sz w:val="20"/>
              </w:rPr>
              <w:t>限綠島居民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3300"/>
          <w:sz w:val="20"/>
        </w:rPr>
      </w:pPr>
      <w:r>
        <w:rPr>
          <w:rFonts w:eastAsia="細明體;MingLiU" w:cs="細明體;MingLiU" w:ascii="細明體;MingLiU" w:hAnsi="細明體;MingLiU"/>
          <w:color w:val="0033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28:00Z</dcterms:created>
  <dc:creator>woods</dc:creator>
  <dc:description/>
  <dc:language>en-US</dc:language>
  <cp:lastModifiedBy>Seze</cp:lastModifiedBy>
  <dcterms:modified xsi:type="dcterms:W3CDTF">2004-04-30T04:28:00Z</dcterms:modified>
  <cp:revision>2</cp:revision>
  <dc:subject/>
  <dc:title>「二○○四年終身學習節－－無形資產的探尋」東部地區系列活動計畫</dc:title>
</cp:coreProperties>
</file>